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72A13" w:rsidRDefault="005E281D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b/&gt;&lt;w:bCs/&gt;&lt;w:sz w:val="28"/&gt;&lt;w:szCs w:val="28"/&gt;&lt;/w:rPr&gt;&lt;/w:pPr&gt;&lt;w:r&gt;&lt;w:rPr&gt;&lt;w:rFonts w:ascii="Times New Roman" w:hAnsi="Times New Roman"/&gt;&lt;w:b/&gt;&lt;w:bCs/&gt;&lt;w:sz w:val="28"/&gt;&lt;w:szCs w:val="28"/&gt;&lt;/w:rPr&gt;&lt;w:t&gt;Изменения&lt;/w:t&gt;&lt;/w:r&gt;&lt;w:r w:rsidR="00243175" w:rsidRPr="00243175"&gt;&lt;w:rPr&gt;&lt;w:rFonts w:ascii="Times New Roman" w:hAnsi="Times New Roman"/&gt;&lt;w:b/&gt;&lt;w:bCs/&gt;&lt;w:sz w:val="28"/&gt;&lt;w:szCs w:val="28"/&gt;&lt;/w:rPr&gt;&lt;w:t xml:space="preserve"&gt; в извещение: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&amp;#xA;Roman"/&gt;&lt;w:b/&gt;&lt;w:bCs/&gt;&lt;w:sz w:val="28"/&gt;&lt;w:szCs w:val="28"/&gt;&lt;/w:rPr&gt;&lt;/w:pPr&gt;&lt;/w:p&gt;&lt;w:p w:rsidR="00243175" w:rsidRDefault="00890272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890272"&gt;&lt;w:rPr&gt;&lt;w:rFonts w:ascii="Times New Roman" w:hAnsi="Times New Roman"/&gt;&lt;w:sz w:val="28"/&gt;&lt;w:szCs w:val="28"/&gt;&lt;/w:rPr&gt;&lt;w:t&gt;Дата и время окончания подачи заявок&lt;/w:t&gt;&lt;/w:r&gt;&lt;w:r w:rsidR="0063067C" w:rsidRPr="0063067C"&gt;&lt;w:rPr&gt;&lt;w:rFonts w:ascii="Times New Roman" w:hAnsi="Times New Roman"/&gt;&lt;w:sz w:val="28"/&gt;&lt;w:szCs w:val="28"/&gt;&lt;/w:rPr&gt;&lt;w:t&gt;:&lt;/w:t&gt;&lt;/w:r&gt;&lt;w:r w:rsidR="008A7AE2"&gt;&lt;w:rPr&gt;&lt;w:rFonts w:ascii="Times New Roman" w:hAnsi="Times New Roman"/&gt;&lt;w:sz w:val="28"/&gt;&lt;w:szCs w:val="28"/&gt;&lt;/w:rPr&gt;&lt;w:t xml:space="preserve"&gt; &lt;/w:t&gt;&lt;/w:r&gt;&lt;w:r w:rsidR="00AD19BB"&gt;&lt;w:rPr&gt;&lt;w:rFonts w:ascii="Times New Roman" w:hAnsi="Times New Roman"/&gt;&lt;w:sz w:val="28"/&gt;&lt;w:szCs w:val="28"/&gt;&lt;/w:rPr&gt;&lt;w:t&gt;16.05&lt;/w:t&gt;&lt;/w:r&gt;&lt;w:r w:rsidR="000713E2" w:rsidRPr="000713E2"&gt;&lt;w:rPr&gt;&lt;w:rFonts w:ascii="Times New Roman" w:hAnsi="Times New Roman"/&gt;&lt;w:sz w:val="28"/&gt;&lt;w:szCs w:val="28"/&gt;&lt;/w:rPr&gt;&lt;w:t&gt;.2025&lt;/w:t&gt;&lt;/w:r&gt;&lt;w:r w:rsidR="004A25C7"&gt;&lt;w:rPr&gt;&lt;w:rFonts w:ascii="Times New Roman" w:hAnsi="Times New Roman"/&gt;&lt;w:sz w:val="28"/&gt;&lt;w:szCs w:val="28"/&gt;&lt;/w:rPr&gt;&lt;w:t&gt;;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63067C"&gt;&lt;w:rPr&gt;&lt;w:rFonts w:ascii="Times New Roman" w:hAnsi="Times New Roman"/&gt;&lt;w:sz w:val="28"/&gt;&lt;w:szCs w:val="28"/&gt;&lt;/w:rPr&gt;&lt;w:t xml:space="preserve"&gt;Дата &lt;/w:t&gt;&lt;/w:r&gt;&lt;w:r w:rsidR="00D358C4"&gt;&lt;w:rPr&gt;&lt;w:rFonts w:ascii="Times New Roman" w:hAnsi="Times New Roman"/&gt;&lt;w:sz w:val="28"/&gt;&lt;w:szCs w:val="28"/&gt;&lt;/w:rPr&gt;&lt;w:t&gt;вскрытия заявок&lt;/w:t&gt;&lt;/w:r&gt;&lt;w:r w:rsidR="007445BE"&gt;&lt;w:rPr&gt;&lt;w:rFonts w:ascii="Times New Roman" w:hAnsi="Times New Roman"/&gt;&lt;w:sz w:val="28"/&gt;&lt;w:szCs w:val="28"/&gt;&lt;/w:rPr&gt;&lt;w:t xml:space="preserve"&gt;: &lt;/w:t&gt;&lt;/w:r&gt;&lt;w:r w:rsidR="00AD19BB"&gt;&lt;w:rPr&gt;&lt;w:rFonts w:ascii="Times New Roman" w:hAnsi="Times New Roman"/&gt;&lt;w:sz w:val="28"/&gt;&lt;w:szCs w:val="28"/&gt;&lt;/w:rPr&gt;&lt;w:t&gt;19.05&lt;/w:t&gt;&lt;/w:r&gt;&lt;w:r w:rsid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;&lt;/w:t&gt;&lt;/w:r&gt;&lt;/w:p&gt;&lt;w:p w:rsidR="00B25837" w:rsidRPr="00243175" w:rsidRDefault="00B25837" w:rsidP="00B25837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243175"&gt;&lt;w:rPr&gt;&lt;w:rFonts w:ascii="Times New Roman" w:hAnsi="Times New Roman"/&gt;&lt;w:sz w:val="28"/&gt;&lt;w:szCs w:val="28"/&gt;&lt;/w:rPr&gt;&lt;w:t&gt;Дат&lt;/w:t&gt;&lt;/w:r&gt;&lt;w:r w:rsidR="00AD19BB"&gt;&lt;w:rPr&gt;&lt;w:rFonts w:ascii="Times New Roman" w:hAnsi="Times New Roman"/&gt;&lt;w:sz w:val="28"/&gt;&lt;w:szCs w:val="28"/&gt;&lt;/w:rPr&gt;&lt;w:t&gt;а подведения итогов: 27&lt;/w:t&gt;&lt;/w:r&gt;&lt;w:r w:rsidR="006D3F37"&gt;&lt;w:rPr&gt;&lt;w:rFonts w:ascii="Times New Roman" w:hAnsi="Times New Roman"/&gt;&lt;w:sz w:val="28"/&gt;&lt;w:szCs w:val="28"/&gt;&lt;/w:rPr&gt;&lt;w:t&gt;.0&lt;/w:t&gt;&lt;/w:r&gt;&lt;w:r w:rsidR="006D3F37" w:rsidRPr="006D3F37"&gt;&lt;w:rPr&gt;&lt;w:rFonts w:ascii="Times New Roman" w:hAnsi="Times New Roman"/&gt;&lt;w:sz w:val="28"/&gt;&lt;w:szCs w:val="28"/&gt;&lt;/w:rPr&gt;&lt;w:t&gt;5&lt;/w:t&gt;&lt;/w:r&gt;&lt;w:r w:rsidRP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.&lt;/w:t&gt;&lt;/w:r&gt;&lt;/w:p&gt;&lt;w:p w:rsidR="00243175" w:rsidRPr="00243175" w:rsidRDefault="00243175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bookmarkStart w:id="0" w:name="_GoBack"/&gt;&lt;w:bookmarkEnd w:id="0"/&gt;&lt;/w:p&gt;&lt;w:sectPr w:rsidR="00243175" w:rsidRPr="00243175"&gt;&lt;w:pgSz w:w="11907" w:h="16840"/&gt;&lt;w:pgMar w:top="1077" w:right="567" w:bottom="964" w:left="1077" w:header="284" w:footer="567" w:gutter="0"/&gt;&lt;w:pgNumType w:start="1"/&gt;&lt;w:cols w:space="720"/&gt;&lt;w:noEndnote/&gt;&lt;w:titlePg/&gt;&lt;/w:sectPr&gt;&lt;/w:body&gt;&lt;/w:document&gt;&lt;/pkg:xmlData&gt;&lt;/pkg:part&gt;&lt;pkg:part pkg:name="/word/theme/theme1.xml" pkg:contentType="application/vnd.openxmlformats-officedocument.theme+xml"&gt;&lt;pkg:xmlData&gt;&lt;a:theme name="Тема&amp;#xA;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4472C4"/&gt;&lt;/a:accent5&gt;&lt;a:accent6&gt;&lt;a:srgbClr val="70AD47"/&gt;&lt;/a:accent6&gt;&lt;a:hlink&gt;&lt;a:srgbClr val="0563C1"/&gt;&lt;/a:hlink&gt;&lt;a:folHlink&gt;&lt;a:srgbClr val="954F72"/&gt;&lt;/a:folHlink&gt;&lt;/a:clrScheme&gt;&lt;a:fontScheme name="Стандартная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&amp;#xA;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</w:t>
      </w:r>
      <w:r>
        <w:rPr/>
        <w:t>&amp;#xA;</w:t>
      </w:r>
      <w:r>
        <w:rPr/>
        <w:t>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"&gt;&lt;thm15:themeFamily id="" name="Office Theme" vid="" xmlns:thm15="http://schemas.microsoft.com/office/thememl/2012/main" xmlns="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bordersDoNotSurroundHeader/&gt;&lt;w:bordersDoNotSurroundFooter/&gt;&lt;w:activeWritingStyle w:appName="MSWord" w:lang="ru-RU" w:vendorID="64" w:dllVersion="131078" w:nlCheck="1" w:checkStyle="0"/&gt;&lt;w:proofState w:spelling="clean" w:grammar="clean"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3D7084"/&gt;&lt;w:rsid w:val="000174A1"/&gt;&lt;w:rsid w:val="00034F57"/&gt;&lt;w:rsid w:val="00035DA8"/&gt;&lt;w:rsid w:val="000601DD"/&gt;&lt;w:rsid w:val="00064888"/&gt;&lt;w:rsid w:val="000713E2"/&gt;&lt;w:rsid w:val="000B03C2"/&gt;&lt;w:rsid w:val="000B6348"/&gt;&lt;w:rsid w:val="000D1159"/&gt;&lt;w:rsid w:val="000E6111"/&gt;&lt;w:rsid w:val="00116B08"/&gt;&lt;w:rsid w:val="00140D25"/&gt;&lt;w:rsid w:val="001414C5"/&gt;&lt;w:rsid w:val="00142329"/&gt;&lt;w:rsid w:val="001604C0"/&gt;&lt;w:rsid w:val="001A0A98"/&gt;&lt;w:rsid w:val="001B30B1"/&gt;&lt;w:rsid w:val="00207589"/&gt;&lt;w:rsid w:val="00211EB4"/&gt;&lt;w:rsid w:val="00243175"/&gt;&lt;w:rsid w:val="00245D29"/&gt;&lt;w:rsid w:val="00251617"/&gt;&lt;w:rsid w:val="002A2ADA"/&gt;&lt;w:rsid w:val="002A4CA3"/&gt;&lt;w:rsid w:val="002C3063"/&gt;&lt;w:rsid w:val="002C3B33"/&gt;&lt;w:rsid w:val="002C456B"/&gt;&lt;w:rsid w:val="002F7269"/&gt;&lt;w:rsid w:val="00303222"/&gt;&lt;w:rsid w:val="0030438C"/&gt;&lt;w:rsid w:val="003423AF"/&gt;&lt;w:rsid w:val="003748C2"/&gt;&lt;w:rsid w:val="00395CA9"/&gt;&lt;w:rsid w:val="003C38B1"/&gt;&lt;w:rsid w:val="003D7084"/&gt;&lt;w:rsid w:val="003F37B5"/&gt;&lt;w:rsid w:val="00411EB3"/&gt;&lt;w:rsid w:val="00435D02"/&gt;&lt;w:rsid w:val="00444E9C"/&gt;&lt;w:rsid w:val="0045241E"/&gt;&lt;w:rsid w:val="0046393E"/&gt;&lt;w:rsid w:val="00466787"/&gt;&lt;w:rsid w:val="004736C1"/&gt;&lt;w:rsid w:val="004764E4"/&gt;&lt;w:rsid w:val="00480567"/&gt;&lt;w:rsid w:val="004A25C7"/&gt;&lt;w:rsid w:val="004A6AC0"/&gt;&lt;w:rsid w:val="004B023D"/&gt;&lt;w:rsid w:val="004D2E25"/&gt;&lt;w:rsid w:val="004E7222"/&gt;&lt;w:rsid w:val="004F0129"/&gt;&lt;w:rsid w:val="004F0448"/&gt;&lt;w:rsid w:val="0052663C"/&gt;&lt;w:rsid w:val="00544350"/&gt;&lt;w:rsid w:val="00551649"/&gt;&lt;w:rsid w:val="00560E3A"/&gt;&lt;w:rsid w:val="00572A13"/&gt;&lt;w:rsid w:val="00572B15"/&gt;&lt;w:rsid w:val="005E281D"/&gt;&lt;w:rsid w:val="0063067C"/&gt;&lt;w:rsid w:val="00650557"/&gt;&lt;w:rsid w:val="00657F32"/&gt;&lt;w:rsid w:val="00672DD2"/&gt;&lt;w:rsid w:val="006A05E0"/&gt;&lt;w:rsid w:val="006A69E5"/&gt;&lt;w:rsid w:val="006B00F6"/&gt;&lt;w:rsid w:val="006D3F37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D483E"/&gt;&lt;w:rsid w:val="006E28BE"/&gt;&lt;w:rsid w:val="006E5EDD"/&gt;&lt;w:rsid w:val="007109AB"/&gt;&lt;w:rsid w:val="00711F5F"/&gt;&lt;w:rsid w:val="00736DDB"/&gt;&lt;w:rsid w:val="007445BE"/&gt;&lt;w:rsid w:val="007644C7"/&gt;&lt;w:rsid w:val="007A2C90"/&gt;&lt;w:rsid w:val="007F5193"/&gt;&lt;w:rsid w:val="00886A5D"/&gt;&lt;w:rsid w:val="00890272"/&gt;&lt;w:rsid w:val="0089665F"/&gt;&lt;w:rsid w:val="00896D48"/&gt;&lt;w:rsid w:val="008A7AE2"/&gt;&lt;w:rsid w:val="008B4FA9"/&gt;&lt;w:rsid w:val="008C3684"/&gt;&lt;w:rsid w:val="009100F5"/&gt;&lt;w:rsid w:val="0094379A"/&gt;&lt;w:rsid w:val="00943A87"/&gt;&lt;w:rsid w:val="00943B82"/&gt;&lt;w:rsid w:val="0096027F"/&gt;&lt;w:rsid w:val="009858FA"/&gt;&lt;w:rsid w:val="00987AB3"/&gt;&lt;w:rsid w:val="009A51AB"/&gt;&lt;w:rsid w:val="009A6875"/&gt;&lt;w:rsid w:val="00A056A4"/&gt;&lt;w:rsid w:val="00A100DB"/&gt;&lt;w:rsid w:val="00A14425"/&gt;&lt;w:rsid w:val="00A14AF5"/&gt;&lt;w:rsid w:val="00A16119"/&gt;&lt;w:rsid w:val="00A3575E"/&gt;&lt;w:rsid w:val="00A51237"/&gt;&lt;w:rsid w:val="00A61F9C"/&gt;&lt;w:rsid w:val="00AB2B3E"/&gt;&lt;w:rsid w:val="00AD19BB"/&gt;&lt;w:rsid w:val="00AE1694"/&gt;&lt;w:rsid w:val="00B025BB"/&gt;&lt;w:rsid w:val="00B25837"/&gt;&lt;w:rsid w:val="00BA7CA0"/&gt;&lt;w:rsid w:val="00BB6CB3"/&gt;&lt;w:rsid w:val="00BD2959"/&gt;&lt;w:rsid w:val="00BE542E"/&gt;&lt;w:rsid w:val="00C74EB3"/&gt;&lt;w:rsid w:val="00C81232"/&gt;&lt;w:rsid w:val="00C8386B"/&gt;&lt;w:rsid w:val="00CA380E"/&gt;&lt;w:rsid w:val="00CA5759"/&gt;&lt;w:rsid w:val="00CA6F5D"/&gt;&lt;w:rsid w:val="00CD2B57"/&gt;&lt;w:rsid w:val="00D014AF"/&gt;&lt;w:rsid w:val="00D1507A"/&gt;&lt;w:rsid w:val="00D358C4"/&gt;&lt;w:rsid w:val="00D4249B"/&gt;&lt;w:rsid w:val="00D71F27"/&gt;&lt;w:rsid w:val="00D76F71"/&gt;&lt;w:rsid w:val="00DA42E4"/&gt;&lt;w:rsid w:val="00DD2B2F"/&gt;&lt;w:rsid w:val="00EB3C56"/&gt;&lt;w:rsid w:val="00ED4A9A"/&gt;&lt;w:rsid w:val="00F36872"/&gt;&lt;w:rsid w:val="00F54F8D"/&gt;&lt;w:rsid w:val="00F61647"/&gt;&lt;w:rsid w:val="00F66AF5"/&gt;&lt;w:rsid w:val="00F7583E"/&gt;&lt;w:rsid w:val="00F95CB7"/&gt;&lt;w:rsid w:val="00FA2EEB"/&gt;&lt;w:rsid w:val="00FC0E91"/&gt;&lt;w:rsid w:val="00FD1110"/&gt;&lt;w:rsid w:val="00FE2AEE"/&gt;&lt;w:rsid w:val="00FE3929"/&gt;&lt;w:rsid w:val="00FF169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,"/&gt;&lt;w:listSeparator w:val=";"/&gt;&lt;w14:defaultImageDpi w14:val="0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Paggard&lt;/dc:title&gt;&lt;dc:creator&gt;Козлов Макс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ич&lt;/dc:creator&gt;&lt;cp:lastModifiedBy&gt;Ибрагимова Светлана Марсовна&lt;/cp:lastModifiedBy&gt;&lt;cp:revision&gt;9&lt;/cp:revision&gt;&lt;dcterms:created xsi:type="dcterms:W3CDTF"&gt;2022-06-10T09:52:00Z&lt;/dcterms:created&gt;&lt;dcterms:modified xsi:type="dcterms:W3CDTF"&gt;2025-05-12T07:02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CC"/&gt;&lt;w:family w:val="swiss"/&gt;&lt;w:pitch w:val="variable"/&gt;&lt;w:sig w:usb0="E0002EFF" w:usb1="C000247B" w:usb2="00000009" w:usb3="00000000" w:csb0="000001FF" w:csb1="00000000"/&gt;&lt;/w:font&gt;&lt;w:font w:name="Times New Roman"&gt;&lt;w:panose1 w:val="02020603050405020304"/&gt;&lt;w:charset w:val="CC"/&gt;&lt;w:family w:val="roman"/&gt;&lt;w:pitch w:val="variable"/&gt;&lt;w:sig w:usb0="E0002EFF" w:usb1="C000785B" w:usb2="00000009" w:usb3="00000000" w:csb0="000001FF" w:csb1="00000000"/&gt;&lt;/w:font&gt;&lt;w:font w:name="Times New&amp;#xA;Roman"&gt;&lt;w:altName w:val="Times New Roman"/&gt;&lt;w:panose1 w:val="00000000000000000000"/&gt;&lt;w:charset w:val="00"/&gt;&lt;w:family w:val="roman"/&gt;&lt;w:notTrueType/&gt;&lt;w:pitch w:val="default"/&gt;&lt;/w:font&gt;&lt;w:font w:name="Calibri Light"&gt;&lt;w:panose1 w:val="020F0302020204030204"/&gt;&lt;w:charset w:val="CC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3&lt;/TotalTime&gt;&lt;Pages&gt;1&lt;/Pages&gt;&lt;Words&gt;21&lt;/Words&gt;&lt;Characters&gt;124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Paggard&lt;/vt:lpstr&gt;&lt;/vt:vector&gt;&lt;/TitlesOfParts&gt;&lt;Company&gt;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&lt;/Company&gt;&lt;LinksUpToDate&gt;false&lt;/LinksUpToDate&gt;&lt;CharactersWithSpaces&gt;144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